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/>
            </w:pPr>
            <w:r>
              <w:rPr>
                <w:bCs/>
              </w:rPr>
              <w:t>Výroba funkčních modelů podle reálné předlohy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Regionální muzeum ve Vysokém Mýtě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/>
              <w:t xml:space="preserve">V. Šembery 125, 566 01 Vysoké Mýto 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 xml:space="preserve">00372331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3"/>
        <w:gridCol w:w="2410"/>
        <w:gridCol w:w="3963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23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roba funkčních model</w:t>
            </w:r>
            <w:r>
              <w:rPr>
                <w:rFonts w:cs="Arial" w:ascii="Arial" w:hAnsi="Arial"/>
                <w:sz w:val="22"/>
                <w:szCs w:val="22"/>
              </w:rPr>
              <w:t>ů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odle reálné předlohy pro Technické muzeum Pardubického kraje ve Vysokém Mýtě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86 odst. 2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 zadávací dokumentaci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dle bodu 5.2. zadávací dokumentace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5.3. zadávací dokumentace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5.3. zadávací dokumenta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Dodavatel prokáže toto kvalifikační kritérium, pokud v posledních 3 letech ode dne zahájení výběrového řízení realizoval alespoň 2 referenční dodávky spočívající ve výrobě funkčních modelů</w:t>
            </w:r>
            <w:r>
              <w:rPr>
                <w:rFonts w:cs="Times New Roman"/>
              </w:rPr>
              <w:t xml:space="preserve"> o min. finančním objemu 0,3 mil. Kč bez DPH.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rozsah v Kč bez DPH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rozsah v Kč bez DPH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rozsah v Kč bez DPH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71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zadávací dokumentace v užším slova smyslu, č. j. KUPA-798/2025-1, a že v případě, kdy bude vybraným dodavatelem, uzavře smlouvu v souladu s takto stanovenými podmínkami.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strike w:val="false"/>
      <w:dstrike w:val="false"/>
      <w:u w:val="none" w:color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, 'Arial Unicode MS'" w:hAnsi="StarSymbol, 'Arial Unicode MS'" w:cs="StarSymbol, 'Arial Unicode MS'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cs="Times New Roman"/>
      <w:sz w:val="22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TextkomenteChar">
    <w:name w:val="Text komentáře Char"/>
    <w:qFormat/>
    <w:rPr>
      <w:rFonts w:ascii="Arial" w:hAnsi="Arial" w:eastAsia="Times New Roman" w:cs="Arial"/>
      <w:kern w:val="2"/>
      <w:lang w:eastAsia="zh-C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8:00Z</dcterms:created>
  <dc:creator>stach</dc:creator>
  <dc:description/>
  <cp:keywords/>
  <dc:language>en-US</dc:language>
  <cp:lastModifiedBy>Martin Stepan</cp:lastModifiedBy>
  <cp:lastPrinted>2012-06-18T12:07:00Z</cp:lastPrinted>
  <dcterms:modified xsi:type="dcterms:W3CDTF">2025-02-06T0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